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Persisten casos de acoso en la UV</w:t>
      </w:r>
    </w:p>
    <w:p>
      <w:pPr>
        <w:pStyle w:val="Sinespaciado"/>
        <w:shd w:fill="FFFFFF" w:val="clear"/>
        <w:spacing w:before="0" w:after="0"/>
        <w:jc w:val="both"/>
        <w:rPr>
          <w:rFonts w:ascii="Arial" w:hAnsi="Arial" w:cs="Arial"/>
          <w:sz w:val="22"/>
          <w:szCs w:val="22"/>
        </w:rPr>
      </w:pPr>
      <w:r>
        <w:rPr>
          <w:rFonts w:cs="Arial" w:ascii="Arial" w:hAnsi="Arial"/>
          <w:sz w:val="22"/>
          <w:szCs w:val="22"/>
        </w:rPr>
        <w:t>La directora de la Coordinación de la Unidad de Género de la Universidad Veracruzana (UV), Esther Hernández Palacios, reconoció que en la Institución siguen presentándose casos de hostigamiento y acoso de docentes o funcionarios para alumnos y entre los propios universitarios.</w:t>
      </w:r>
    </w:p>
    <w:p>
      <w:pPr>
        <w:pStyle w:val="Sinespaciado"/>
        <w:shd w:fill="FFFFFF" w:val="clear"/>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Sí hay casos de que un maestro hostiga a sus alumnos o a sus alumnas y también de que una o un estudiante es acosado por algún compañero”, expresó.</w:t>
      </w:r>
    </w:p>
    <w:p>
      <w:pPr>
        <w:pStyle w:val="Normal"/>
        <w:tabs>
          <w:tab w:val="clear" w:pos="708"/>
          <w:tab w:val="left" w:pos="16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Senado para el desarrollo de Veracruz</w:t>
      </w:r>
    </w:p>
    <w:p>
      <w:pPr>
        <w:pStyle w:val="Normal"/>
        <w:tabs>
          <w:tab w:val="clear" w:pos="708"/>
          <w:tab w:val="left" w:pos="3918" w:leader="none"/>
        </w:tabs>
        <w:spacing w:lineRule="auto" w:line="240" w:before="0" w:after="0"/>
        <w:jc w:val="both"/>
        <w:rPr/>
      </w:pPr>
      <w:r>
        <w:rPr>
          <w:rFonts w:cs="Arial" w:ascii="Arial" w:hAnsi="Arial"/>
        </w:rPr>
        <w:t>La corrupción impide tener escuelas dignas, hospitales con medicinas, y oportunidades para brindar certeza jurídica a los inversionistas, por ello debe concretarse un combate frontal para acabar ese flagelo que tanto daña a México, señaló el candidato al Senado de la coalición “Por México al Frente”, Julen Rementería del Puerto.</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Carranza gasta el doble que Joaquín en nómina</w:t>
      </w:r>
    </w:p>
    <w:p>
      <w:pPr>
        <w:pStyle w:val="Normal"/>
        <w:spacing w:lineRule="auto" w:line="240" w:before="0" w:after="0"/>
        <w:jc w:val="both"/>
        <w:rPr>
          <w:rFonts w:ascii="Arial" w:hAnsi="Arial" w:cs="Arial"/>
          <w:b/>
          <w:b/>
        </w:rPr>
      </w:pPr>
      <w:r>
        <w:rPr>
          <w:rFonts w:cs="Arial" w:ascii="Arial" w:hAnsi="Arial"/>
        </w:rPr>
        <w:t xml:space="preserve">El gasto quincenal de nómina de trabajadores de confianza del Gobierno Colaborativo de Víctor Carranza supera los 8.7 millones de pesos, en comparación a los 3.4 que pagaba el ex alcalde Joaquín Caballero; aumentó el salario del alcalde, regidores, directores de área y hasta del departamento de Comunicación Social. </w:t>
      </w:r>
      <w:r>
        <w:rPr>
          <w:rFonts w:cs="Arial" w:ascii="Arial" w:hAnsi="Arial"/>
          <w:b/>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Pymes podrán vender en ZEE</w:t>
      </w:r>
    </w:p>
    <w:p>
      <w:pPr>
        <w:pStyle w:val="Normal"/>
        <w:spacing w:lineRule="auto" w:line="240" w:before="0" w:after="0"/>
        <w:jc w:val="both"/>
        <w:rPr>
          <w:rFonts w:ascii="Arial" w:hAnsi="Arial" w:cs="Arial"/>
          <w:b/>
          <w:b/>
        </w:rPr>
      </w:pPr>
      <w:r>
        <w:rPr>
          <w:rFonts w:cs="Arial" w:ascii="Arial" w:hAnsi="Arial"/>
          <w:shd w:fill="FFFFFF" w:val="clear"/>
        </w:rPr>
        <w:t>Acorde con el proceso de desarrollo que cursan las Zonas Económicas Especiales (ZEE), este martes se lanzaron las convocatorias para las Pequeñas y Medianas Empresas (Pymes) interesadas en participar en el programa para empresas de proveeduría de las empresas tipo ancla que se instalarán en las zonas de Puerto Chiapas, en Chiapas, y Coatzacoalcos, en Veracru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Favoritismo de Peña a Yunes Linares</w:t>
      </w:r>
    </w:p>
    <w:p>
      <w:pPr>
        <w:pStyle w:val="Normal"/>
        <w:spacing w:lineRule="auto" w:line="240" w:before="0" w:after="0"/>
        <w:jc w:val="both"/>
        <w:rPr/>
      </w:pPr>
      <w:r>
        <w:rPr>
          <w:rFonts w:cs="Arial" w:ascii="Arial" w:hAnsi="Arial"/>
        </w:rPr>
        <w:t xml:space="preserve">El gobierno del panista Miguel Angel Yunes Linares ha sido favorecido por los recursos federales transferidos. En sus dos años, ha recibido recursos muy por encima de los que recibió Javier Duarte en su último año, aunque no se ha traducido en beneficios para el estado, pues no hay obra públi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Encubre gobierno a aliados políticos en saqueo de JDO</w:t>
      </w:r>
    </w:p>
    <w:p>
      <w:pPr>
        <w:pStyle w:val="Normal"/>
        <w:spacing w:lineRule="auto" w:line="240" w:before="0" w:after="0"/>
        <w:jc w:val="both"/>
        <w:rPr/>
      </w:pPr>
      <w:r>
        <w:rPr>
          <w:rFonts w:cs="Arial" w:ascii="Arial" w:hAnsi="Arial"/>
        </w:rPr>
        <w:t>La administración del gobernador Miguel Angel Yunes Linares ha decidió ocultar y no auditar los recursos que durante el duartismo fueron desviados al Instituto de Administración Publica, propiedad del ex contralor de Javier Duarte, pero actual aliado del yunismo, Ricardo García Guzmá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RÁFICO DE XALAPA – DIARIO AZ</w:t>
      </w:r>
    </w:p>
    <w:p>
      <w:pPr>
        <w:pStyle w:val="Normal"/>
        <w:numPr>
          <w:ilvl w:val="0"/>
          <w:numId w:val="0"/>
        </w:numPr>
        <w:shd w:fill="FFFFFF" w:val="clear"/>
        <w:spacing w:lineRule="auto" w:line="240" w:before="0" w:after="0"/>
        <w:jc w:val="both"/>
        <w:outlineLvl w:val="0"/>
        <w:rPr>
          <w:rFonts w:ascii="Arial" w:hAnsi="Arial" w:eastAsia="Times New Roman" w:cs="Arial"/>
          <w:b/>
          <w:b/>
          <w:kern w:val="2"/>
          <w:lang w:eastAsia="es-MX"/>
        </w:rPr>
      </w:pPr>
      <w:r>
        <w:rPr>
          <w:rFonts w:eastAsia="Times New Roman" w:cs="Arial" w:ascii="Arial" w:hAnsi="Arial"/>
          <w:b/>
          <w:kern w:val="2"/>
          <w:lang w:eastAsia="es-MX"/>
        </w:rPr>
        <w:t>De 404 denuncias por acoso sexual ante Fiscalía, sólo hay 11 consignadas ante un juez</w:t>
      </w:r>
    </w:p>
    <w:p>
      <w:pPr>
        <w:pStyle w:val="Normal"/>
        <w:spacing w:lineRule="auto" w:line="240" w:before="0" w:after="0"/>
        <w:jc w:val="both"/>
        <w:rPr>
          <w:rFonts w:ascii="Arial" w:hAnsi="Arial" w:cs="Arial"/>
          <w:b/>
          <w:b/>
        </w:rPr>
      </w:pPr>
      <w:r>
        <w:rPr>
          <w:rFonts w:cs="Arial" w:ascii="Arial" w:hAnsi="Arial"/>
          <w:shd w:fill="FFFFFF" w:val="clear"/>
        </w:rPr>
        <w:t>En Veracruz, 404 mujeres han interpuesto denuncias ante la Fiscalía General del Estado (FGE) por acoso sexual; sin embargo, apenas 11 carpetas han sido consignadas ante un juez para su investigación, según datos del Sistema de Investigaciones Ministeriales de la Fiscalía. Las agresiones se concentran en mujeres de 21 a 30 años de edad quienes han presentado 96 denuncias, pero también en menores de 11 a 20 años quienes han presentado 95 denuncias en total. Sin embargo, de las 404 denuncias interpuestas, solo hay 11 carpetas de investigación que han sido consignadas ante un juez, 7 en 2015, 4 en 2016 y ninguna en 2017. Los municipios con mayor número de casos y denuncias de acoso sexual son: Coatzacoalcos, Córdoba, Tuxpan, Veracruz, Xalapa, Misantla y Tierra Blan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AGEN </w:t>
      </w:r>
    </w:p>
    <w:p>
      <w:pPr>
        <w:pStyle w:val="Normal"/>
        <w:spacing w:lineRule="auto" w:line="240" w:before="0" w:after="0"/>
        <w:jc w:val="both"/>
        <w:rPr>
          <w:rFonts w:ascii="Arial" w:hAnsi="Arial" w:cs="Arial"/>
          <w:b/>
          <w:b/>
        </w:rPr>
      </w:pPr>
      <w:r>
        <w:rPr>
          <w:rFonts w:cs="Arial" w:ascii="Arial" w:hAnsi="Arial"/>
          <w:b/>
        </w:rPr>
        <w:t>En cuatro meses 66 feminicidios</w:t>
      </w:r>
    </w:p>
    <w:p>
      <w:pPr>
        <w:pStyle w:val="Normal"/>
        <w:spacing w:lineRule="auto" w:line="240" w:before="0" w:after="0"/>
        <w:jc w:val="both"/>
        <w:rPr>
          <w:rFonts w:ascii="Arial" w:hAnsi="Arial" w:cs="Arial"/>
          <w:b/>
          <w:b/>
        </w:rPr>
      </w:pPr>
      <w:r>
        <w:rPr>
          <w:rFonts w:cs="Arial" w:ascii="Arial" w:hAnsi="Arial"/>
        </w:rPr>
        <w:t>A machetazos, golpeadas, cuerpos en descomposición y con el tiro de gracia han sido las principales formas en que han encontrado muertas a 66 mujeres en Veracruz durante los últimos casi cuatro meses, reveló la integrante del Observatorio Ciudadano Nacional de Feminicidio (OCNF), Alma San Martín. La ciudad de Coatzacoalcos es el municipio con mayor número de casos, al registrar nueve asesinatos, seguido por Xalapa, Orizaba, Córdoba, Río Blanco, Cuitláhuac y Las Choapas. Mientras que en el norte de la entidad las estadísticas más altas se registran en Tihuatlán, Poza Rica, Pánuco, Papantla, Coatzintla, Álamo Temapache y Coxquihui, éste último ubicado en la Sierra del Totonacap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 DIARIO DEL ISTMO – IMAGEN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Denuncian por daño patrimonial a exalcalde de Misantla</w:t>
      </w:r>
    </w:p>
    <w:p>
      <w:pPr>
        <w:pStyle w:val="NormalWeb"/>
        <w:shd w:fill="FFFFFF" w:val="clear"/>
        <w:spacing w:before="0" w:after="0"/>
        <w:jc w:val="both"/>
        <w:rPr/>
      </w:pPr>
      <w:r>
        <w:rPr>
          <w:rFonts w:cs="Arial" w:ascii="Arial" w:hAnsi="Arial"/>
          <w:sz w:val="22"/>
          <w:szCs w:val="22"/>
        </w:rPr>
        <w:t>Por un daño patrimonial cercano a los 26 millones de pesos el alcalde de Misantla Othón Hernández Candanedo presentó denuncia contra su antecesor Efrén Mesa Ruiz y otros funcionarios municipales. Resaltó que luego del proceso de auditoría que realizaron y toda vez que presentó denuncia ante la Fiscalía General del Estado se abrió la carpeta de investigación 87/20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 LA JORNADA VERACRUZ – IMAGEN </w:t>
      </w:r>
    </w:p>
    <w:p>
      <w:pPr>
        <w:pStyle w:val="Normal"/>
        <w:spacing w:lineRule="auto" w:line="240" w:before="0" w:after="0"/>
        <w:jc w:val="both"/>
        <w:rPr>
          <w:rFonts w:ascii="Arial" w:hAnsi="Arial" w:cs="Arial"/>
          <w:b/>
          <w:b/>
        </w:rPr>
      </w:pPr>
      <w:r>
        <w:rPr>
          <w:rFonts w:cs="Arial" w:ascii="Arial" w:hAnsi="Arial"/>
          <w:b/>
        </w:rPr>
        <w:t>Niegan aparo contra aseguramiento del rancho La Cartuja</w:t>
      </w:r>
    </w:p>
    <w:p>
      <w:pPr>
        <w:pStyle w:val="Normal"/>
        <w:spacing w:lineRule="auto" w:line="240" w:before="0" w:after="0"/>
        <w:jc w:val="both"/>
        <w:rPr/>
      </w:pPr>
      <w:r>
        <w:rPr>
          <w:rFonts w:cs="Arial" w:ascii="Arial" w:hAnsi="Arial"/>
        </w:rPr>
        <w:t xml:space="preserve">El juzgado Decimoséptimo de Distrito del estado con residencia en Xalapa negó el amparo a la madre del ex secretario de Seguridad Publica, Arturo “N”, María Guadalupe Zurita García, mismo que solicitó por el aseguramiento del rancho La Cartuja a cargo de la Fiscalía General del Estado. El amparo 305/2018 con número de expediente Único Nacional 2271690, reclamaba en los actos específicos la orden de aseguramiento y ejecución respecto del inmueble. Sin embargo, fue negada la suspensión definitiva (amparo) a la solicitan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AZ – LA JORNADA VERACRU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xigen pena máxima para los responsables del homicidio del hermano de exsubprocurador</w:t>
      </w:r>
    </w:p>
    <w:p>
      <w:pPr>
        <w:pStyle w:val="Sinespaciado"/>
        <w:shd w:fill="FFFFFF" w:val="clear"/>
        <w:spacing w:before="0" w:after="0"/>
        <w:jc w:val="both"/>
        <w:rPr/>
      </w:pPr>
      <w:r>
        <w:rPr>
          <w:rFonts w:cs="Arial" w:ascii="Arial" w:hAnsi="Arial"/>
          <w:sz w:val="22"/>
          <w:szCs w:val="22"/>
        </w:rPr>
        <w:t>Los hermanos Tomás, Edmundo, Martín, Juan Diego y Librada Cristóbal Cruz, acompañados de su padre, Juan Cristóbal Céspedes, se refirieron a la detención de los presuntos secuestradores y homicidas de su hermano Néstor Cristóbal Cruz, de ocupación taxista, privado de su libertad el pasado 13 de marzo del año en curso, por el cual los secuestradores exigían un pago de 4 millones de pesos, de los cuales pagaron 1 millón de pesos que lograron reunir, mismo que recuperaron tras la captura de la banda criminal. Exigieron todo el peso de la ley para los secuestradores y asesinos, quienes controlan la Central Campesina Independiente (CCI), identificados como Omar García Martínez, Cito Fuentes Baltasar, ambos originarios del municipio de Cerro Azul, al norte de Veracruz, y la doctora Maluvi Priante Amador, esta última, originaria y vecina de esta ciudad de Tucumán y propietaria de la clínica Medical Laser, ubicada en la calle Galeana, en la zona centro de este puer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w:t>
      </w:r>
      <w:r>
        <w:rPr>
          <w:rFonts w:cs="Arial" w:ascii="Arial" w:hAnsi="Arial"/>
          <w:b/>
          <w:bCs/>
          <w:shd w:fill="FFFFFF" w:val="clear"/>
        </w:rPr>
        <w:t>Impunes”, agresiones contra los animales, dice asociación</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Poza Rica, Ver.- Integrantes de un grupo de activistas considera que la Fiscalía General del Estado debe crear una oficina exclusiva de atención de maltrato y violencia hacia los animales, para investigar y sancionar a responsables, dijo el presidente del grupo “Do por la Naturaleza”, Jesús Armando Alarcón Olaya. Explicó que mantienen con los encargados del Centro de Salud Animal (CSA) una vinculación permanente con la Unidad Integral de Procuración de Justicia (UIPJ), de la FGE para canalizar todos los reportes y casos de golpes a la fauna. </w:t>
      </w:r>
      <w:r>
        <w:rPr>
          <w:rFonts w:cs="Arial" w:ascii="Arial" w:hAnsi="Arial"/>
          <w:shd w:fill="FFFFFF" w:val="clear"/>
        </w:rPr>
        <w:t>Lo anterior, señaló, “ya que el reglamento de Protección y bienestar animal sólo aplica multas y sanciones administrativas, sin embargo, hay casos de golpes hacia los animales que no son denunciados ante la Fiscalía General del Estado, por lo que las agresiones quedan impu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 IMAGEN </w:t>
      </w:r>
    </w:p>
    <w:p>
      <w:pPr>
        <w:pStyle w:val="Normal"/>
        <w:spacing w:lineRule="auto" w:line="240" w:before="0" w:after="0"/>
        <w:jc w:val="both"/>
        <w:rPr>
          <w:rFonts w:ascii="Arial" w:hAnsi="Arial" w:cs="Arial"/>
          <w:b/>
          <w:b/>
        </w:rPr>
      </w:pPr>
      <w:r>
        <w:rPr>
          <w:rFonts w:cs="Arial" w:ascii="Arial" w:hAnsi="Arial"/>
          <w:b/>
        </w:rPr>
        <w:t>Prot denuncia violencia durante votaciones</w:t>
      </w:r>
    </w:p>
    <w:p>
      <w:pPr>
        <w:pStyle w:val="NormalWeb"/>
        <w:shd w:fill="FFFFFF" w:val="clear"/>
        <w:spacing w:before="0" w:after="0"/>
        <w:jc w:val="both"/>
        <w:rPr/>
      </w:pPr>
      <w:r>
        <w:rPr>
          <w:rFonts w:cs="Arial" w:ascii="Arial" w:hAnsi="Arial"/>
          <w:sz w:val="22"/>
          <w:szCs w:val="22"/>
        </w:rPr>
        <w:t>Noriel Prot Álvarez, quien participó en los comicios del 8 de abril en Villa Allende para ser elegido como Agente Municipal y se dijo virtual ganador, acudió este martes a la Fiscalía General del Estado (FGE) para denunciar los hechos de violencia que tuvieron lugar ese día. Y es que precisamente estos hechos llevaron a que las votaciones fueran anuladas y ahora se espera vuelvan a ocurrir para poder contar con un agente en el sitio perteneciente al municipio de Coatzacoalcos. Durante la puesta de la querella aseguró que hubo intervención del Ayuntamiento de Coatzacoalcos que actualmente es gobernado por Morena, en los conatos de violencia ocurridos para arrebatarle el triunfo que asegura tu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ncuentran partes humanas en pozo</w:t>
      </w:r>
    </w:p>
    <w:p>
      <w:pPr>
        <w:pStyle w:val="Normal"/>
        <w:shd w:fill="FFFFFF" w:val="clear"/>
        <w:spacing w:lineRule="auto" w:line="240" w:before="0" w:after="0"/>
        <w:jc w:val="both"/>
        <w:rPr/>
      </w:pPr>
      <w:r>
        <w:rPr>
          <w:rFonts w:eastAsia="Times New Roman" w:cs="Arial" w:ascii="Arial" w:hAnsi="Arial"/>
          <w:lang w:eastAsia="es-MX"/>
        </w:rPr>
        <w:t>La mañana de ayer se realizaron las diligencias forenses en un pozo del municipio de Cosamaloapan, donde fueron hallados la noche anterior restos humanos al parecer de una persona del sexo masculino. Fue el propietario del predio denominado “Tachiconal” quien reportó a la policía municipal el hallazgo de restos humanos en avanzado estado de putrefacción. Autoridades policiacas y ministeriales se trasladaron al sitio y corroboraron la versión, tratándose del dorso y la pierna de una persona presuntamente del sexo masculin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IMAGEN – DIARIO DEL ISTMO – LIBERAL DEL SUR</w:t>
      </w:r>
    </w:p>
    <w:p>
      <w:pPr>
        <w:pStyle w:val="Normal"/>
        <w:spacing w:lineRule="auto" w:line="240" w:before="0" w:after="0"/>
        <w:jc w:val="both"/>
        <w:rPr>
          <w:rFonts w:ascii="Arial" w:hAnsi="Arial" w:cs="Arial"/>
          <w:b/>
          <w:b/>
        </w:rPr>
      </w:pPr>
      <w:r>
        <w:rPr>
          <w:rFonts w:cs="Arial" w:ascii="Arial" w:hAnsi="Arial"/>
          <w:b/>
        </w:rPr>
        <w:t>Someten a sujeto por ‘manosear’ a mujer en Coatzacoalcos</w:t>
      </w:r>
    </w:p>
    <w:p>
      <w:pPr>
        <w:pStyle w:val="Normal"/>
        <w:spacing w:lineRule="auto" w:line="240" w:before="0" w:after="0"/>
        <w:jc w:val="both"/>
        <w:rPr>
          <w:rFonts w:ascii="Arial" w:hAnsi="Arial" w:cs="Arial"/>
          <w:b/>
          <w:b/>
          <w:sz w:val="24"/>
          <w:szCs w:val="24"/>
        </w:rPr>
      </w:pPr>
      <w:r>
        <w:rPr>
          <w:rFonts w:cs="Arial" w:ascii="Arial" w:hAnsi="Arial"/>
        </w:rPr>
        <w:t>Severa golpiza es la que recibió un depravado sujeto que se atrevió a tocarle los glúteos a una joven porteña cuando caminaba sobre una de las principales calles de la zona centro de Coatzacoalcos; sin embargo, la agresión no fue denunciada situación que ocurre en la mayoría de los casos que quedan en la impunidad y dan paso a que se atente contra la integridad de las mujeres. El libidinoso individuo se le acercó a la joven y le tocó los glúteos, para después salir corriendo intentando darse a la fuga, la agraviada comenzó a perseguirlo solicitando la ayuda de las personas quienes lograron detenerlo.</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Veracruz recibe 50 millones para promoción turística</w:t>
      </w:r>
    </w:p>
    <w:p>
      <w:pPr>
        <w:pStyle w:val="NormalWeb"/>
        <w:shd w:fill="FFFFFF" w:val="clear"/>
        <w:spacing w:before="0" w:after="0"/>
        <w:jc w:val="both"/>
        <w:rPr/>
      </w:pPr>
      <w:r>
        <w:rPr>
          <w:rFonts w:cs="Arial" w:ascii="Arial" w:hAnsi="Arial"/>
          <w:sz w:val="22"/>
          <w:szCs w:val="22"/>
        </w:rPr>
        <w:t>El gobernador Miguel Ángel Yunes Linares, entregó 50 millones de pesos al Fideicomiso del 2% al Hospedaje para la promoción turista del estado de Veracruz y sus festividades próximas, así como la promoción de visita en los siguientes periodos vacacionales. En evento realizado en el Foro Boca y ante la presencia de prestadores de servicio de todo el Estado, expuso que en algunos lugares ya comenzaron las promociones vía spot publicitarios, siendo “Veracruz está de Vuelta” el lema de esta nueva campañ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DIARIO AZ</w:t>
      </w:r>
    </w:p>
    <w:p>
      <w:pPr>
        <w:pStyle w:val="Normal"/>
        <w:spacing w:lineRule="auto" w:line="240" w:before="0" w:after="0"/>
        <w:jc w:val="both"/>
        <w:rPr>
          <w:rFonts w:ascii="Arial" w:hAnsi="Arial" w:cs="Arial"/>
          <w:b/>
          <w:b/>
        </w:rPr>
      </w:pPr>
      <w:r>
        <w:rPr>
          <w:rFonts w:cs="Arial" w:ascii="Arial" w:hAnsi="Arial"/>
          <w:b/>
        </w:rPr>
        <w:t>Yunes promociona obras en plena época electoral</w:t>
      </w:r>
    </w:p>
    <w:p>
      <w:pPr>
        <w:pStyle w:val="Normal"/>
        <w:spacing w:lineRule="auto" w:line="240" w:before="0" w:after="0"/>
        <w:jc w:val="both"/>
        <w:rPr>
          <w:rFonts w:ascii="Arial" w:hAnsi="Arial" w:cs="Arial"/>
          <w:b/>
          <w:b/>
          <w:sz w:val="24"/>
          <w:szCs w:val="24"/>
        </w:rPr>
      </w:pPr>
      <w:r>
        <w:rPr>
          <w:rFonts w:cs="Arial" w:ascii="Arial" w:hAnsi="Arial"/>
        </w:rPr>
        <w:t>El gobernador Miguel Ángel Yunes Linares sostuvo una reunión con prestadores de servicios turísticos en el Foro Boca, donde hizo entrega del cheque de 50 millones de pesos para la promoción del estado, correspondiente al adelanto del Impuesto al Hospedaje. Ahí y tras haberles dado el micrófono a los empresarios para conocer algunas inquietudes, aprovechó para promocionar las obras que ha hecho hasta el mo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pPr>
      <w:r>
        <w:rPr>
          <w:rFonts w:eastAsia="Times New Roman" w:cs="Arial" w:ascii="Arial" w:hAnsi="Arial"/>
          <w:lang w:eastAsia="es-MX"/>
        </w:rPr>
        <w:t>En un comentario el mes pasado abordamos el tema del daño patrimonial en que incurrieron exalcaldes de las administraciones pasadas y, de acuerdo con datos del Orfis, 122 ayuntamientos presentaron daño por 718.4 millones de pesos. Y eso fue sólo de la cuenta pública del año 2016. Entre esos casos hay unos 20 que no podrán solventar las observaciones, pues se trata de montos que son prácticamente imposibles de reintegrar. Fueron mencionados los casos de Cosamaloapan, donde fue detectado un faltante de 133.9 millones de pesos; Coatzacoalcos, con 50.9 millones; Cosoleacaque, 41.7 millones; Catemaco, 40.08 millones, y San Andrés Tuxtla con 35.034 millones de pesos. Igual aparecieron Minatitlán con 8.2 millones de pesos; Misantla, con 3.9; Mixtla de Altamirano, 1.7, y Moloacán, con 1.9 millones de pesos. Pues en el caso de Misantla, el alcalde Othón Hernández Candanedo dio a conocer que presentó denuncia contra su antecesor, Efrén Meza Ruiz, y otros exfuncionarios municipales por un presunto daño patrimonial cercano a los 26 millones de pesos. Para ello la Fiscalía General del Estado abrió la carpeta de investigación 87/2018. Pero además de ese daño hay adeudos por 800 mil pesos con la CAEV y cuatro adeudos más con el SAT. Uno de éstos es por 800 mil pesos. Othón de plano no quiere que nadie se le escape y por eso incluyó en la denuncia al exsíndico Sergio Díaz Esquivel, al exregidor Lucas García Miranda, a la extesorera Judith Bello Zavaleta, al exdirector de Desarrollo Urbano y Obras Públicas José de Jesús Hernández González y al excontralor Gustavo Hernández Pérez. A ver si esta denuncia no acaba como muchas del pasado, que del escándalo no pasaron.</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pPr>
      <w:r>
        <w:rPr>
          <w:rFonts w:cs="Arial" w:ascii="Arial" w:hAnsi="Arial"/>
          <w:sz w:val="22"/>
          <w:szCs w:val="22"/>
        </w:rPr>
        <w:t>No obstante que después del debate del domingo pasado entre los cinco candidatos presidenciales algunas encuestas comenzaron a ubicar al panista Ricardo Anaya hasta 8 puntos de distancia de Andrés Manuel López Obrador, de MORENA, el presidente Enrique Peña Nieto y su círculo cercano parecen estar decididos a seguir apoyando con todo la candidatura de José Antonio Meade, pese a que el abanderado de la coalición PRI-PVEM-PANAL continúa estancado en el tercer lugar.  Las señales para los aliados de Anaya que aún le siguen siendo leales no son nada alentadoras. Y es que este lunes, inmediatamente después del debate dominical, comenzó a circular un video sobre el enriquecimiento inexplicable del candidato presidencial del PAN-PRD-MC y de otros dos destacados panistas –Luis Armando Reynoso Femat, ex gobernador de Aguascalientes, y Miguel Ángel Yunes Linares, actual mandatario de Veracruz–, destacándose además la vida de privilegios y excesos de sus respectivos hijos.  Por eso es que trascendió que pese al buen desempeño que tuvo Anaya en el primer debate organizado por el INE, su equipo de campaña no se confía, pues aunque saben que esto le puede servir para relanzar su candidatura, también tienen claro que eso no será suficiente para catapultar el proyecto presidencial del ex dirigente del PAN. Y es que después de que el gobernador perredista de Michoacán, Silvano Aureoles, decidió apoyar la candidatura priista de Meade, al interior de la coalición “Por México al Frente” comenzaron a apretar tuercas ante los rumores de que al menos otros dos gobernadores del blanquiazul estaban por sumarse también al ex secretario de Hacienda. En el entorno cercano a Anaya detectaron oportunamente, por ejemplo, acercamientos entre el PRI y el gobernador de Querétaro, Francisco Domínguez, de quien se sabe ha tenido fuertes desavenencias políticas con su paisano. Otro mandatario panista al que supuestamente ya habían convencido del partido tricolor para apoyar a Meade era Francisco García Cabeza de Vaca, de Tamaulipas, quien la mañana del jueves 19 se comunicó telefónicamente con Yunes Linares al palacio de gobierno de Xalapa luego de que la dirigencia nacional del PAN les llamara para que cerraran filas en torno a su candidato presidencial.</w:t>
      </w:r>
    </w:p>
    <w:p>
      <w:pPr>
        <w:pStyle w:val="NormalWeb"/>
        <w:shd w:fill="FFFFFF" w:val="clear"/>
        <w:spacing w:before="0" w:after="0"/>
        <w:jc w:val="both"/>
        <w:rPr>
          <w:rFonts w:ascii="Arial" w:hAnsi="Arial" w:cs="Arial"/>
          <w:b/>
          <w:b/>
        </w:rPr>
      </w:pPr>
      <w:r>
        <w:rPr>
          <w:rFonts w:cs="Arial" w:ascii="Arial" w:hAnsi="Arial"/>
          <w:sz w:val="22"/>
          <w:szCs w:val="22"/>
        </w:rPr>
        <w:t>Por eso, el domingo pasado a mediodía, el mandatario veracruzano difundió a través de su cuenta de Twitter que Anaya “representa el cambio que México requiere y merece” y que “Veracruz ya ha dicho no al retroceso, a la demagogia y a la locura populista que podría llevar a nuestro país al caos”. Al igual que Yunes, los gobernadores panistas de Querétaro, Tamaulipas, Aguascalientes y Nayarit manifestaron su apoyo al candidato frentist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La trágica muerte de una menor, de 14 años de edad, en la congregación El Potrero, del municipio de Acultzingo, despertó la ira de los pobladores, quienes este martesse dieron a la tarea de buscar al novio de la jovencita, quien es señalado como el presunto autor material del crimen. La tarde del martes, familiares de la niña la encontraron sin vida en el camino que va del Mezquite a El Potrero. Armados de machetes, palos y piedras, los habitantes de esa congregación tomaron el control del pueblo e iniciaron la cacería. Cuando la autoridad no funciona, el pueblo toma la ley en sus manos. *** En Yanga, mientras tanto, la tarde del martes un joven de unos 27 años de edad fue asesinado de cinco balazos, por sujetos desconocidos. Los hechos ocurrieron en la congregación San José del Corral. *** Las autoridades están ocupadas en la promición de la candidatura del “junior” y por lo tanto no le ponen atención al tema de la segur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No le temen a Fepade? </w:t>
      </w:r>
      <w:r>
        <w:rPr>
          <w:rFonts w:cs="Arial" w:ascii="Arial" w:hAnsi="Arial"/>
          <w:sz w:val="22"/>
          <w:szCs w:val="22"/>
        </w:rPr>
        <w:t>Es curioso observar a muchos funcionarios estatales que por ignorancia de la ley electoral o por simple “valemadrismo” promueven en redes sociales a sus candidatos del PAN a todas horas y todos los días sin el menor reparo en las posibles consecuencias legales que para ellos o para sus candidatos pudiera acarrear tal conducta....</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No es lo mismo! </w:t>
      </w:r>
      <w:r>
        <w:rPr>
          <w:rFonts w:cs="Arial" w:ascii="Arial" w:hAnsi="Arial"/>
          <w:sz w:val="22"/>
          <w:szCs w:val="22"/>
        </w:rPr>
        <w:t>Lo llamativo es que no son los panistas de trayectoria quienes incurren en es infracción a la ley, sino los neo panistas que llegaron con el actual gobernador.... y hay que notar esa diferencia...</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Hay de panistas a panistas!</w:t>
      </w:r>
      <w:r>
        <w:rPr>
          <w:rFonts w:cs="Arial" w:ascii="Arial" w:hAnsi="Arial"/>
          <w:sz w:val="22"/>
          <w:szCs w:val="22"/>
        </w:rPr>
        <w:t> Y es que de hecho, los panistas que si traen la camiseta puesta cuidan al partido y son más respetuosos de la ley y conocen de los ordenamientos legales y por ello se conducen con mayor cordura...</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Ahí les hablan! </w:t>
      </w:r>
      <w:r>
        <w:rPr>
          <w:rFonts w:cs="Arial" w:ascii="Arial" w:hAnsi="Arial"/>
          <w:sz w:val="22"/>
          <w:szCs w:val="22"/>
        </w:rPr>
        <w:t>Lo malo es que aunque promuevan mucho al candidato presidencial panista, Ricardo Anaya, no son pocos los panistas que lo ven como un tipo hábil e inteligente, pero que ha sido un oportunista trepador y una farsante mentiroso… Y todo eso se lo ganó el propio Anaya al lastimar a tantos militantes de su partido para llegar a la candidatura… Y por otra parte, no dejan de lado el hecho de que no ha aclarado nunca el asunto de la bodega famosa… y la gente no es tonta y percibe las mentiras rápidamente… Y muy pronto podríamos mencionar otros detallitos, pero ya de los candidatos acá en Veracruz…</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04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ABRIL 25,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4-25T12:29:00Z</dcterms:modified>
  <cp:revision>551</cp:revision>
  <dc:subject/>
  <dc:title/>
</cp:coreProperties>
</file>